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УТВЕРЖДЕНО </w:t>
      </w:r>
    </w:p>
    <w:p>
      <w:pPr>
        <w:pStyle w:val="Normal"/>
        <w:suppressAutoHyphens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казом директора МОУ СШ №88</w:t>
      </w:r>
    </w:p>
    <w:p>
      <w:pPr>
        <w:pStyle w:val="Normal"/>
        <w:suppressAutoHyphens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26.08.2024 № 105</w:t>
      </w:r>
    </w:p>
    <w:p>
      <w:pPr>
        <w:pStyle w:val="Normal"/>
        <w:suppressAutoHyphens w:val="fals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ГРАФИК </w:t>
      </w:r>
    </w:p>
    <w:p>
      <w:pPr>
        <w:pStyle w:val="Normal"/>
        <w:suppressAutoHyphens w:val="false"/>
        <w:spacing w:before="0" w:after="1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оведения школьного этапа всероссийской олимпиады школьников среди учащихся 4 -11-х классов в МОУ СШ №88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991"/>
        <w:gridCol w:w="1334"/>
        <w:gridCol w:w="1589"/>
        <w:gridCol w:w="1574"/>
        <w:gridCol w:w="1843"/>
      </w:tblGrid>
      <w:tr>
        <w:trPr>
          <w:tblHeader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именование общеобразовательного предм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ассы, участвующие в олимпиад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ормат провед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ата и время проведен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о проведения</w:t>
            </w:r>
          </w:p>
        </w:tc>
      </w:tr>
      <w:tr>
        <w:trPr>
          <w:tblHeader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" w:hanging="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усство (мировая художественная культура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8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11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9-12.09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в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б.1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8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11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09-13.09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в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б.2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8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11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09-18.09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в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б.2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" w:hanging="7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Физическая культура</w:t>
            </w:r>
          </w:p>
          <w:p>
            <w:pPr>
              <w:pStyle w:val="Normal"/>
              <w:spacing w:lineRule="exact" w:line="240"/>
              <w:ind w:left="-16" w:hanging="7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рактический тур</w:t>
            </w:r>
          </w:p>
          <w:p>
            <w:pPr>
              <w:pStyle w:val="Normal"/>
              <w:spacing w:lineRule="exact" w:line="240"/>
              <w:ind w:left="-16" w:hanging="7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-16" w:hanging="7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-16" w:hanging="7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-16" w:hanging="7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-16" w:hanging="7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Теоретический ту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-11 девушки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-11 юноши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-8 девушки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-8 юноши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-11 девушки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-11 юнош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09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в10.00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09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в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лый зал</w:t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бинет</w:t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хнологи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Основы безопасности и </w:t>
              <w:br/>
              <w:t xml:space="preserve">защиты Родины </w:t>
            </w:r>
          </w:p>
          <w:p>
            <w:pPr>
              <w:pStyle w:val="Normal"/>
              <w:spacing w:lineRule="exact" w:line="240"/>
              <w:ind w:left="-16" w:hanging="7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рактический тур</w:t>
            </w:r>
          </w:p>
          <w:p>
            <w:pPr>
              <w:pStyle w:val="Normal"/>
              <w:spacing w:lineRule="exact" w:line="240"/>
              <w:ind w:left="-16" w:hanging="7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-16" w:hanging="7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етический ту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-11 девушки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-11 юноши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-8 девушки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-8 юноши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-11 девушки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-11 юнош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09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в10.00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10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в10.00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лый зал</w:t>
            </w:r>
          </w:p>
          <w:p>
            <w:pPr>
              <w:pStyle w:val="Normal"/>
              <w:suppressAutoHyphens w:val="false"/>
              <w:ind w:lef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бинет технологи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.10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(платформа «Сириус») 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с 10.00 до 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б.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8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4.10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в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-е кл.каб.№25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-8кл.каб.№1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-11кл. каб №1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бществозн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-8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8.10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24 г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в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б.11</w:t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б.2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иолог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firstLine="2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-6</w:t>
            </w:r>
          </w:p>
          <w:p>
            <w:pPr>
              <w:pStyle w:val="Normal"/>
              <w:spacing w:lineRule="exact" w:line="240"/>
              <w:ind w:left="-2" w:firstLine="2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-2" w:firstLine="2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-2" w:firstLine="2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-2" w:firstLine="2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8.10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(платформа «Сириус»)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9.10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(платформа «Сириус»)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 10.00до 20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б.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8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10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в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б.10</w:t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б.2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8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10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в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-8кл.каб.№10</w:t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-11кл. каб №1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8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10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в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б.11</w:t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б.2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" w:hanging="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6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2" w:right="175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5.10</w:t>
            </w:r>
          </w:p>
          <w:p>
            <w:pPr>
              <w:pStyle w:val="Normal"/>
              <w:spacing w:lineRule="exact" w:line="240"/>
              <w:ind w:left="49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(платформа «Сириус»)</w:t>
            </w:r>
          </w:p>
          <w:p>
            <w:pPr>
              <w:pStyle w:val="Normal"/>
              <w:spacing w:lineRule="exact" w:line="240"/>
              <w:ind w:left="49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49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6.10</w:t>
            </w:r>
          </w:p>
          <w:p>
            <w:pPr>
              <w:pStyle w:val="Normal"/>
              <w:spacing w:lineRule="exact" w:line="240"/>
              <w:ind w:left="49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(платформа «Сириус»)</w:t>
            </w:r>
          </w:p>
          <w:p>
            <w:pPr>
              <w:pStyle w:val="Normal"/>
              <w:spacing w:lineRule="exact" w:line="240"/>
              <w:ind w:left="49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 10.00 до 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-е кл.каб.№25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-6кл.каб.№10</w:t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-11кл. каб №2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7.10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(платформа «Сириус»)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 10.00 до 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бинет</w:t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хими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" w:hanging="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2.10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(платформа «Сириус»)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 10.00 до 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бинет физики</w:t>
            </w:r>
          </w:p>
        </w:tc>
      </w:tr>
    </w:tbl>
    <w:p>
      <w:pPr>
        <w:pStyle w:val="Footer"/>
        <w:tabs>
          <w:tab w:val="left" w:pos="70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1133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ru-RU"/>
    </w:rPr>
  </w:style>
  <w:style w:type="paragraph" w:styleId="Header">
    <w:name w:val="Head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23:00Z</dcterms:created>
  <dc:creator>Наталья</dc:creator>
  <dc:description/>
  <dc:language>en-US</dc:language>
  <cp:lastModifiedBy>Formoza</cp:lastModifiedBy>
  <cp:lastPrinted>2024-09-05T14:23:00Z</cp:lastPrinted>
  <dcterms:modified xsi:type="dcterms:W3CDTF">2024-09-05T11:23:00Z</dcterms:modified>
  <cp:revision>3</cp:revision>
  <dc:subject/>
  <dc:title/>
</cp:coreProperties>
</file>